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Додаток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ПОРЯДОК РОБОТИ КОНФЕРЕНЦ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748"/>
        <w:gridCol w:w="2696"/>
      </w:tblGrid>
      <w:tr>
        <w:trPr>
          <w:trHeight w:val="8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</w:t>
            </w:r>
          </w:p>
        </w:tc>
      </w:tr>
      <w:tr>
        <w:trPr>
          <w:trHeight w:val="8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та закінчення роботи конференці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– 22.02.2013р.</w:t>
            </w:r>
          </w:p>
        </w:tc>
      </w:tr>
      <w:tr>
        <w:trPr>
          <w:trHeight w:val="8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зд та поселення учасників конференці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2.2013р.</w:t>
            </w:r>
          </w:p>
        </w:tc>
      </w:tr>
      <w:tr>
        <w:trPr>
          <w:trHeight w:val="17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учасників конференції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:00 – 10:00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2.2013р.</w:t>
            </w:r>
          </w:p>
        </w:tc>
      </w:tr>
      <w:tr>
        <w:trPr>
          <w:trHeight w:val="17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нарне засідання (Актова зала НУБіП Україн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00 – 13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2.2013р.</w:t>
            </w:r>
          </w:p>
        </w:tc>
      </w:tr>
      <w:tr>
        <w:trPr>
          <w:trHeight w:val="17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круглий стіл (Актова зала НУБіП Україн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30 – 16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2.2013р.</w:t>
            </w:r>
          </w:p>
        </w:tc>
      </w:tr>
      <w:tr>
        <w:trPr>
          <w:trHeight w:val="17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ндові виступи учасників конференці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30 – 17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2.2013р.</w:t>
            </w:r>
          </w:p>
        </w:tc>
      </w:tr>
      <w:tr>
        <w:trPr>
          <w:trHeight w:val="17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науково-дослідницькими лабораторіями НУБіП Україн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00 – 15: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2.2013р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:</w:t>
        <w:tab/>
        <w:t>Київ, вул. Героїв Оборони 15, Адміністративно-навчальний корпус №3,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ова зала, ІІІ повер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КОНТИНГЕНТ УЧАСНИКІВ КОНФЕРЕНЦ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асників</w:t>
            </w:r>
          </w:p>
        </w:tc>
      </w:tr>
      <w:tr>
        <w:trPr>
          <w:trHeight w:val="1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и зарубіжних науково-дослідних уста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ставники дилерських компані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</w:tr>
      <w:tr>
        <w:trPr>
          <w:trHeight w:val="3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агропромислових об’єднань та господарств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их держ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и ННІ рослинництва, екології та біотехнологі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і кафед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и навчально-дослідних господарств НУБіП Украї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36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36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12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36"/>
          <w:lang w:val="uk-UA"/>
        </w:rPr>
        <w:t>Додаток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РОГРА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НАУКОВО-ПРАКТИЧНО</w:t>
      </w:r>
      <w:r>
        <w:rPr>
          <w:rFonts w:cs="Times New Roman" w:ascii="Times New Roman" w:hAnsi="Times New Roman"/>
          <w:b/>
          <w:sz w:val="28"/>
          <w:szCs w:val="36"/>
          <w:lang w:val="uk-UA"/>
        </w:rPr>
        <w:t>Ї КОНФЕРЕНЦІЇ «МІНІМІЛІЗАЦІЯ РИЗИКІВ СУЧАСНОГО РОСЛИННИЦТВА – ШЛЯХ ДО СТАБІЛІЗАЦІЇ ВИРОБНИЦТВА С.-Г. СИРОВИНИ ТА ПРОДУКТІВ ХАРЧУВАН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ЛЕНАРНЕ ЗАСІД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21.02.2013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криття конференції Мельничук Максим Дмитрович</w:t>
        <w:tab/>
        <w:tab/>
        <w:t>10:00 – 10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-кореспондент Національної академії аграрних нау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12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, д.б.н., директор ННІ Рослинництва, еколог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іотехнологій НУБіП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ікроелементи, як фактор мінімалізації ризиків в </w:t>
        <w:tab/>
        <w:tab/>
        <w:tab/>
        <w:t>10:10 – 11: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ексті підвищення ефективності с.г. виробниц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12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вин Олександр доктор с.г. наук, профес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юссельдорф, Німечч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плив мікроелементів на оптимізацію</w:t>
        <w:tab/>
        <w:tab/>
        <w:tab/>
        <w:tab/>
        <w:tab/>
        <w:t>11:20 – 11: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ерального живлення с.г. рос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чук Ілля Устим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 кафедри агрохімії та якості продук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линництва ім. О.І. Душечкі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фе – брейк</w:t>
        <w:tab/>
        <w:tab/>
        <w:tab/>
        <w:tab/>
        <w:tab/>
        <w:t>11:40 – 12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Сучасні системи автоматизованого прогнозування </w:t>
        <w:tab/>
        <w:tab/>
        <w:t>12:00 – 13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оніторингу виробництва продукції рослинниц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тор Хайнер Дензер , Вайц, Австр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Агробіологічне обґрунтування сучасних систем </w:t>
        <w:tab/>
        <w:tab/>
        <w:tab/>
        <w:t>13:10 – 13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с.г. куль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ля Микола Миколай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тор с.г. наук, професор, член-кореспонд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ої академії аграрних на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Обід</w:t>
        <w:tab/>
        <w:tab/>
        <w:tab/>
        <w:tab/>
        <w:tab/>
        <w:t>13:30 – 14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1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ІЖНАРОДНИЙ КРУГЛИЙ СТІ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Ефективність використання водорозчинних </w:t>
        <w:tab/>
        <w:tab/>
        <w:tab/>
        <w:tab/>
        <w:t>14:30 – 14: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кродобрив в умовах лівобережного лісостеп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ий Володимир – генеральний директор АПК «Арха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Україн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ікродобрива «Вуксал» – вирішальний фактор </w:t>
        <w:tab/>
        <w:tab/>
        <w:tab/>
        <w:t>14:50 – 15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ізації ризиків при вирощуванні с.г. куль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чук Дмитро – генеральний директор ООО «То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Російська Федерація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собливості застосування водорозчинних </w:t>
        <w:tab/>
        <w:tab/>
        <w:tab/>
        <w:tab/>
        <w:tab/>
        <w:t>15:10 – 15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кродобрив в умовах різної інтенсивності виробниц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чучану Геннадій – регіональний директор компан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ринвітас Норд», /Республіка Молдов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Обговорення виступів</w:t>
        <w:tab/>
        <w:tab/>
        <w:tab/>
        <w:tab/>
        <w:tab/>
        <w:t>15:30 – 16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ратор, головний редактор журна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Агроексперт» – Сидоренко Ольга Анатолії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обоча вечеря. Виступ учасників</w:t>
        <w:tab/>
        <w:tab/>
        <w:tab/>
        <w:tab/>
        <w:tab/>
        <w:t>17:00 – 19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ьої самодіяльності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4:00Z</dcterms:created>
  <dc:creator>Пользователь Windows</dc:creator>
  <dc:description/>
  <cp:keywords/>
  <dc:language>en-US</dc:language>
  <cp:lastModifiedBy>Евгений Канарский</cp:lastModifiedBy>
  <cp:lastPrinted>2013-02-04T13:27:00Z</cp:lastPrinted>
  <dcterms:modified xsi:type="dcterms:W3CDTF">2013-02-18T08:44:00Z</dcterms:modified>
  <cp:revision>2</cp:revision>
  <dc:subject/>
  <dc:title/>
</cp:coreProperties>
</file>